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国際ソロプチミスト神戸東　経費請求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＊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合計金額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添付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領収書の合計金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を合わせてくだ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各委員会委員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⇒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トレジャラー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提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。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1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委員会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TW"/>
              </w:rPr>
              <w:t>委員会　（委員長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請求年月日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　　　　　年　　　　　月　　　　日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科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金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合計金額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領収日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領収サイ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領収書添付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クリップ止め　〇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or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ホッチキス）</w:t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23:00Z</dcterms:created>
  <dc:creator>フクコ</dc:creator>
  <dc:description/>
  <cp:keywords/>
  <dc:language>en-US</dc:language>
  <cp:lastModifiedBy>Advantage</cp:lastModifiedBy>
  <cp:lastPrinted>2017-11-09T13:59:00Z</cp:lastPrinted>
  <dcterms:modified xsi:type="dcterms:W3CDTF">2017-11-09T04:59:00Z</dcterms:modified>
  <cp:revision>6</cp:revision>
  <dc:subject/>
  <dc:title>植村トレジャラー　様</dc:title>
</cp:coreProperties>
</file>